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LISTA PARTICIPA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NUESTRA PROPUESTA</w:t>
      </w:r>
    </w:p>
    <w:p>
      <w:pPr>
        <w:pStyle w:val="Normal"/>
        <w:rPr>
          <w:rFonts w:ascii="Calibri" w:hAnsi="Calibri" w:cs="Arial"/>
          <w:b/>
          <w:b/>
          <w:sz w:val="22"/>
          <w:szCs w:val="22"/>
          <w:u w:val="single"/>
        </w:rPr>
      </w:pPr>
      <w:r>
        <w:rPr>
          <w:rFonts w:cs="Arial" w:ascii="Calibri" w:hAnsi="Calibri"/>
          <w:b/>
          <w:sz w:val="22"/>
          <w:szCs w:val="22"/>
          <w:u w:val="single"/>
        </w:rPr>
      </w:r>
    </w:p>
    <w:p>
      <w:pPr>
        <w:pStyle w:val="Normal"/>
        <w:ind w:firstLine="540"/>
        <w:jc w:val="both"/>
        <w:rPr>
          <w:rFonts w:ascii="Calibri" w:hAnsi="Calibri" w:cs="Arial"/>
          <w:sz w:val="22"/>
          <w:szCs w:val="22"/>
        </w:rPr>
      </w:pPr>
      <w:r>
        <w:rPr>
          <w:rFonts w:cs="Arial" w:ascii="Calibri" w:hAnsi="Calibri"/>
          <w:sz w:val="22"/>
          <w:szCs w:val="22"/>
        </w:rPr>
      </w:r>
    </w:p>
    <w:p>
      <w:pPr>
        <w:pStyle w:val="Normal"/>
        <w:ind w:firstLine="540"/>
        <w:jc w:val="both"/>
        <w:rPr/>
      </w:pPr>
      <w:r>
        <w:rPr>
          <w:rFonts w:cs="Arial" w:ascii="Calibri" w:hAnsi="Calibri"/>
          <w:sz w:val="22"/>
          <w:szCs w:val="22"/>
        </w:rPr>
        <w:t>Los integrantes de la Lista Participar somos un grupo de padres comprometidos con la comunidad educativa del Colegio Corazón de María. Algunos de nosotros hemos demostrado nuestro compromiso en la gestión de la Institución desde el año 2005, en distintos cargos; otros somos nuevos y deseamos incorporarnos a la gestión. La clave de nuestra propuesta siempre ha sido dar un impulso novedoso a la gestión de la Comisión Directiva al frente de la Institución, continuando y profundizando la labor de las gestiones previas, impulsando un proyecto participativo, en el que cada sector de la comunidad del Colegio –familias, educadores, alumnos y autoridades- encontrara los caminos adecuados para cumplir acabadamente su función y contribuir al proyecto educativo. Confiados en haber cumplido con lo que proponíamos, hoy nos presentamos nuevamente para ofrecer nuestro trabajo en aras de que nuestro Colegio siga creciendo, ofreciendo a nuestros hijos la mejor formación cristiana, humana y profesional posible.</w:t>
      </w:r>
    </w:p>
    <w:p>
      <w:pPr>
        <w:pStyle w:val="Normal"/>
        <w:ind w:firstLine="540"/>
        <w:jc w:val="both"/>
        <w:rPr>
          <w:rFonts w:ascii="Calibri" w:hAnsi="Calibri" w:cs="Arial"/>
          <w:sz w:val="22"/>
          <w:szCs w:val="22"/>
        </w:rPr>
      </w:pPr>
      <w:r>
        <w:rPr>
          <w:rFonts w:cs="Arial" w:ascii="Calibri" w:hAnsi="Calibri"/>
          <w:sz w:val="22"/>
          <w:szCs w:val="22"/>
        </w:rPr>
        <w:t>Participación de todos los involucrados en la comunidad educativa, continuidad y nuevo impulso en el proyecto de gestión han sido y serán los puntales de nuestra propuesta. Con la satisfacción de la labor realizada, ofrecemos nuevamente nuestros esfuerzos y nuestro compromiso de acompañar la educación y formación de nuestros niños y jóvenes, velando por la estructura orgánica de la Asociación.</w:t>
      </w:r>
    </w:p>
    <w:p>
      <w:pPr>
        <w:pStyle w:val="Normal"/>
        <w:ind w:firstLine="540"/>
        <w:jc w:val="both"/>
        <w:rPr>
          <w:rFonts w:ascii="Calibri" w:hAnsi="Calibri" w:cs="Arial"/>
          <w:sz w:val="22"/>
          <w:szCs w:val="22"/>
        </w:rPr>
      </w:pPr>
      <w:r>
        <w:rPr>
          <w:rFonts w:cs="Arial" w:ascii="Calibri" w:hAnsi="Calibri"/>
          <w:sz w:val="22"/>
          <w:szCs w:val="22"/>
        </w:rPr>
      </w:r>
    </w:p>
    <w:p>
      <w:pPr>
        <w:pStyle w:val="Normal"/>
        <w:ind w:firstLine="540"/>
        <w:jc w:val="both"/>
        <w:rPr>
          <w:rFonts w:ascii="Calibri" w:hAnsi="Calibri" w:cs="Arial"/>
          <w:sz w:val="22"/>
          <w:szCs w:val="22"/>
        </w:rPr>
      </w:pPr>
      <w:r>
        <w:rPr>
          <w:rFonts w:cs="Arial" w:ascii="Calibri" w:hAnsi="Calibri"/>
          <w:sz w:val="22"/>
          <w:szCs w:val="22"/>
        </w:rPr>
      </w:r>
    </w:p>
    <w:p>
      <w:pPr>
        <w:pStyle w:val="Normal"/>
        <w:ind w:firstLine="540"/>
        <w:jc w:val="right"/>
        <w:rPr>
          <w:rFonts w:ascii="Calibri" w:hAnsi="Calibri" w:cs="Arial"/>
          <w:sz w:val="22"/>
          <w:szCs w:val="22"/>
        </w:rPr>
      </w:pPr>
      <w:r>
        <w:rPr>
          <w:rFonts w:cs="Arial" w:ascii="Calibri" w:hAnsi="Calibri"/>
          <w:sz w:val="22"/>
          <w:szCs w:val="22"/>
        </w:rPr>
        <w:t>Mendoza, junio de 201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jc w:val="center"/>
        <w:rPr>
          <w:rFonts w:ascii="Calibri" w:hAnsi="Calibri" w:cs="Arial"/>
          <w:b/>
          <w:b/>
          <w:sz w:val="22"/>
          <w:szCs w:val="22"/>
          <w:u w:val="single"/>
        </w:rPr>
      </w:pPr>
      <w:r>
        <w:rPr>
          <w:rFonts w:cs="Arial" w:ascii="Calibri" w:hAnsi="Calibri"/>
          <w:b/>
          <w:sz w:val="22"/>
          <w:szCs w:val="22"/>
          <w:u w:val="single"/>
        </w:rPr>
        <w:t>PROPUESTA DE GESTIÓN – PERÍODO 2015-2017</w:t>
      </w:r>
    </w:p>
    <w:p>
      <w:pPr>
        <w:pStyle w:val="Normal"/>
        <w:ind w:firstLine="540"/>
        <w:jc w:val="center"/>
        <w:rPr>
          <w:rFonts w:ascii="Calibri" w:hAnsi="Calibri" w:cs="Arial"/>
          <w:b/>
          <w:b/>
          <w:sz w:val="22"/>
          <w:szCs w:val="22"/>
          <w:u w:val="single"/>
        </w:rPr>
      </w:pPr>
      <w:r>
        <w:rPr>
          <w:rFonts w:cs="Arial" w:ascii="Calibri" w:hAnsi="Calibri"/>
          <w:b/>
          <w:sz w:val="22"/>
          <w:szCs w:val="22"/>
          <w:u w:val="single"/>
        </w:rPr>
      </w:r>
    </w:p>
    <w:p>
      <w:pPr>
        <w:pStyle w:val="Normal"/>
        <w:ind w:firstLine="540"/>
        <w:jc w:val="both"/>
        <w:rPr>
          <w:rFonts w:ascii="Calibri" w:hAnsi="Calibri" w:cs="Arial"/>
          <w:sz w:val="22"/>
          <w:szCs w:val="22"/>
        </w:rPr>
      </w:pPr>
      <w:r>
        <w:rPr>
          <w:rFonts w:cs="Arial" w:ascii="Calibri" w:hAnsi="Calibri"/>
          <w:sz w:val="22"/>
          <w:szCs w:val="22"/>
        </w:rPr>
        <w:tab/>
        <w:t>Nuestra propuesta de trabajo propone acciones en las distintas áreas de acción: Administrativa – Institucional y Pedagógica – Pastoral.</w:t>
      </w:r>
    </w:p>
    <w:p>
      <w:pPr>
        <w:pStyle w:val="Normal"/>
        <w:ind w:firstLine="54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 Área Administrativa e Institucional</w:t>
      </w:r>
    </w:p>
    <w:p>
      <w:pPr>
        <w:pStyle w:val="Normal"/>
        <w:ind w:firstLine="540"/>
        <w:jc w:val="both"/>
        <w:rPr>
          <w:rFonts w:ascii="Calibri" w:hAnsi="Calibri" w:cs="Arial"/>
          <w:sz w:val="22"/>
          <w:szCs w:val="22"/>
          <w:u w:val="single"/>
        </w:rPr>
      </w:pPr>
      <w:r>
        <w:rPr>
          <w:rFonts w:cs="Arial" w:ascii="Calibri" w:hAnsi="Calibri"/>
          <w:sz w:val="22"/>
          <w:szCs w:val="22"/>
          <w:u w:val="single"/>
        </w:rPr>
      </w:r>
    </w:p>
    <w:p>
      <w:pPr>
        <w:pStyle w:val="Normal"/>
        <w:ind w:firstLine="540"/>
        <w:jc w:val="both"/>
        <w:rPr/>
      </w:pPr>
      <w:r>
        <w:rPr>
          <w:rFonts w:cs="Arial" w:ascii="Calibri" w:hAnsi="Calibri"/>
          <w:sz w:val="22"/>
          <w:szCs w:val="22"/>
        </w:rPr>
        <w:t>La realidad social y económica así como los avances tecnológicos aplicados a la educación y la necesidad de ser eficientes en la gestión financiera de la Institución, nos presentan desafíos que proponemos encarar en los siguientes puntos.</w:t>
      </w:r>
    </w:p>
    <w:p>
      <w:pPr>
        <w:pStyle w:val="Normal"/>
        <w:numPr>
          <w:ilvl w:val="0"/>
          <w:numId w:val="2"/>
        </w:numPr>
        <w:tabs>
          <w:tab w:val="clear" w:pos="708"/>
          <w:tab w:val="left" w:pos="540" w:leader="none"/>
        </w:tabs>
        <w:ind w:left="0" w:firstLine="540"/>
        <w:jc w:val="both"/>
        <w:rPr>
          <w:rFonts w:ascii="Calibri" w:hAnsi="Calibri" w:cs="Arial"/>
          <w:sz w:val="22"/>
          <w:szCs w:val="22"/>
        </w:rPr>
      </w:pPr>
      <w:r>
        <w:rPr>
          <w:rFonts w:cs="Arial" w:ascii="Calibri" w:hAnsi="Calibri"/>
          <w:sz w:val="22"/>
          <w:szCs w:val="22"/>
        </w:rPr>
        <w:t>En lo tocante a lo edilicio, pretendemos continuar con las acciones constantes de mantenimiento y optimización del edificio, mediante la pintura anual de frentes, patios y aulas, el reemplazo del mobiliario que el uso deja obsoleto y el trabajo para garantizar las condiciones de calefacción y refrigeración en todos los sectores del Colegio. Si bien en los últimos años hemos optimizado los espacios del Colegio, intentaremos en lo posible que todas las actividades escolares tengan su propio y respectivo espacio.</w:t>
      </w:r>
    </w:p>
    <w:p>
      <w:pPr>
        <w:pStyle w:val="Normal"/>
        <w:numPr>
          <w:ilvl w:val="0"/>
          <w:numId w:val="2"/>
        </w:numPr>
        <w:tabs>
          <w:tab w:val="clear" w:pos="708"/>
          <w:tab w:val="left" w:pos="540" w:leader="none"/>
        </w:tabs>
        <w:ind w:left="0" w:firstLine="540"/>
        <w:jc w:val="both"/>
        <w:rPr/>
      </w:pPr>
      <w:r>
        <w:rPr>
          <w:rFonts w:cs="Arial" w:ascii="Calibri" w:hAnsi="Calibri"/>
          <w:sz w:val="22"/>
          <w:szCs w:val="22"/>
        </w:rPr>
        <w:t xml:space="preserve">Tal como hemos hecho en nuestra gestión, se continuará avanzando en la mejora del Campus de Bermejo, procurando mantenerlo en condiciones de recibir a los miembros de la comunidad educativa para actividades pastorales, pedagógicas y recreativas. Además de continuar con el proceso de parquización, desmalezamiento, siembra de pasto, arbolado e instalación de un adecuado sistema de riego, encararemos el cierre del quincho, ya ampliado en nuestra gestión, y proponemos la construcción de baños con duchas para facilitar la realización de campamentos. </w:t>
      </w:r>
    </w:p>
    <w:p>
      <w:pPr>
        <w:pStyle w:val="Normal"/>
        <w:numPr>
          <w:ilvl w:val="0"/>
          <w:numId w:val="2"/>
        </w:numPr>
        <w:tabs>
          <w:tab w:val="clear" w:pos="708"/>
          <w:tab w:val="left" w:pos="540" w:leader="none"/>
        </w:tabs>
        <w:ind w:left="0" w:firstLine="540"/>
        <w:jc w:val="both"/>
        <w:rPr>
          <w:rFonts w:ascii="Calibri" w:hAnsi="Calibri" w:cs="Arial"/>
          <w:sz w:val="22"/>
          <w:szCs w:val="22"/>
        </w:rPr>
      </w:pPr>
      <w:r>
        <w:rPr>
          <w:rFonts w:cs="Arial" w:ascii="Calibri" w:hAnsi="Calibri"/>
          <w:sz w:val="22"/>
          <w:szCs w:val="22"/>
        </w:rPr>
        <w:t xml:space="preserve">Acorde con los criterios de eficacia con los que esta Comisión se ha manejado respecto de la gestión económica y financiera de la Asociación, pretendemos continuar con una gestión ordenada de los recursos económicos institucionales, optimizando la estructura salarial para que todo nuestro personal perciba las remuneraciones de manera justa y equitativa. Asimismo, proponemos la continuidad de las gestiones para la reducción de la morosidad que tanto resultado han dado en los últimos años. Sin perjudicar las reservas financieras que garantizan la continuidad escolar, nos proponemos hacer una reinversión inteligente y productiva de los recursos económicos de la Institución, tal como hemos venido haciendo en nuestra gestión. </w:t>
      </w:r>
    </w:p>
    <w:p>
      <w:pPr>
        <w:pStyle w:val="Normal"/>
        <w:numPr>
          <w:ilvl w:val="0"/>
          <w:numId w:val="2"/>
        </w:numPr>
        <w:tabs>
          <w:tab w:val="clear" w:pos="708"/>
          <w:tab w:val="left" w:pos="540" w:leader="none"/>
        </w:tabs>
        <w:ind w:left="0" w:firstLine="540"/>
        <w:jc w:val="both"/>
        <w:rPr>
          <w:rFonts w:ascii="Calibri" w:hAnsi="Calibri" w:cs="Arial"/>
          <w:sz w:val="22"/>
          <w:szCs w:val="22"/>
        </w:rPr>
      </w:pPr>
      <w:r>
        <w:rPr>
          <w:rFonts w:cs="Arial" w:ascii="Calibri" w:hAnsi="Calibri"/>
          <w:sz w:val="22"/>
          <w:szCs w:val="22"/>
        </w:rPr>
        <w:t>La creación del cargo de Dirección General realizada hace algunos años, así como la selección de Vicedirector para el Nivel Secundario y la contratación de una Asesora Pedagógica para la Institución, expresan nuestro trabajo sobre la estructura orgánica de la Asociación ya iniciado en las gestiones anteriores a fin de tornarla más eficaz y flexible para enfrentar las necesidades cambiantes de la realidad educativa. Queremos seguir actuando en esa dirección, sin descuidar el necesario equilibrio entre la planta funcional y la no funcional del Colegio para no generar gastos innecesarios.</w:t>
      </w:r>
    </w:p>
    <w:p>
      <w:pPr>
        <w:pStyle w:val="Normal"/>
        <w:numPr>
          <w:ilvl w:val="0"/>
          <w:numId w:val="2"/>
        </w:numPr>
        <w:tabs>
          <w:tab w:val="clear" w:pos="708"/>
          <w:tab w:val="left" w:pos="540" w:leader="none"/>
        </w:tabs>
        <w:ind w:left="0" w:firstLine="540"/>
        <w:jc w:val="both"/>
        <w:rPr/>
      </w:pPr>
      <w:r>
        <w:rPr>
          <w:rFonts w:cs="Arial" w:ascii="Calibri" w:hAnsi="Calibri"/>
          <w:sz w:val="22"/>
          <w:szCs w:val="22"/>
        </w:rPr>
        <w:t xml:space="preserve">Proponemos profundizar el esfuerzo hecho en los últimos años en mejorar la comunicación con la Comunidad Educativa, conscientes de que la participación de las familias en la gestión institucional es una necesidad prioritaria de nuestro Colegio. El desarrollo de la página web, la apertura de un perfil en Facebook, la implementación de la comunicación a través de correos electrónicos, han sido nuestras acciones en aras de hacer más fácil, rápida y confiable la comunicación. Pretendemos avanzar en este camino, implementando los formularios online para las diversas situaciones, y con la informatización de los datos de la actividad escolar para que en el futuro todos los miembros de la Comunidad Educativa tengan acceso a ellos. La inversión realizada en tecnología en los últimos años nos pone en condiciones de encarar esos desafíos en inmejorables condiciones. También pretendemos que la participación de la familia en la gestión de la Institución sea más directa, mediante la organización y el funcionamiento de las subcomisiones de la Comisión Directiv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2. Área Pedagógica y Pastoral</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firstLine="540"/>
        <w:jc w:val="both"/>
        <w:rPr>
          <w:rFonts w:ascii="Calibri" w:hAnsi="Calibri" w:cs="Arial"/>
          <w:sz w:val="22"/>
          <w:szCs w:val="22"/>
        </w:rPr>
      </w:pPr>
      <w:r>
        <w:rPr>
          <w:rFonts w:cs="Arial" w:ascii="Calibri" w:hAnsi="Calibri"/>
          <w:sz w:val="22"/>
          <w:szCs w:val="22"/>
        </w:rPr>
        <w:t>Somos conscientes de que el rol fundamental de la escuela cristiana es la formación plena de los niños y jóvenes para que lleguen a ser protagonistas en la comunidad en la que actúan, desarrollando su personalidad en todos los aspectos y proporcionándoles las herramientas necesarias para que puedan llevar a cabo su tarea de evangelización a través de la vida familiar, social y profesional. La educación en los valores cristianos, signo de nuestra Institución, será la guía para nuestro accionar en estas áreas, en las que trabajaremos con las siguientes metas.</w:t>
      </w:r>
    </w:p>
    <w:p>
      <w:pPr>
        <w:pStyle w:val="Normal"/>
        <w:numPr>
          <w:ilvl w:val="0"/>
          <w:numId w:val="1"/>
        </w:numPr>
        <w:tabs>
          <w:tab w:val="clear" w:pos="708"/>
          <w:tab w:val="left" w:pos="1440" w:leader="none"/>
        </w:tabs>
        <w:ind w:left="0" w:firstLine="540"/>
        <w:jc w:val="both"/>
        <w:rPr>
          <w:rFonts w:ascii="Calibri" w:hAnsi="Calibri" w:cs="Arial"/>
          <w:sz w:val="22"/>
          <w:szCs w:val="22"/>
        </w:rPr>
      </w:pPr>
      <w:r>
        <w:rPr>
          <w:rFonts w:cs="Arial" w:ascii="Calibri" w:hAnsi="Calibri"/>
          <w:sz w:val="22"/>
          <w:szCs w:val="22"/>
        </w:rPr>
        <w:t>Articulación plena de todos los niveles de la Institución, mediante una acción coordinada de autoridades, Directora General, equipos directivos, docentes, alumnos y padres, mediante reuniones periódicas de articulación entre niveles, asegurando la continuidad del proceso en las áreas curriculares y extracurriculares, como a través del necesario trabajo en equipo del cuerpo docente y las autoridades. También proponemos continuar la acción a través de los canales institucionales que garantizan el trabajo en equipo: las reuniones periódicas de Comisión Directiva con los Equipos Directivos y el funcionamiento del Consejo Escolar. De esta manera, lograremos la acción coordinada de todos los sectores en vistas al fin común educativo. También proponemos seguir fomentando y apoyando las actividades culturales, pedagógicas y recreativas entre niveles como por ejemplo: Peñas folclóricas, Convivencias de Padrinazgos, festejos especiales del día del Niño, bicicleteadas, maratones etc.</w:t>
      </w:r>
    </w:p>
    <w:p>
      <w:pPr>
        <w:pStyle w:val="Normal"/>
        <w:numPr>
          <w:ilvl w:val="0"/>
          <w:numId w:val="1"/>
        </w:numPr>
        <w:tabs>
          <w:tab w:val="clear" w:pos="708"/>
        </w:tabs>
        <w:ind w:left="0" w:firstLine="540"/>
        <w:jc w:val="both"/>
        <w:rPr>
          <w:rFonts w:ascii="Calibri" w:hAnsi="Calibri" w:cs="Arial"/>
          <w:sz w:val="22"/>
          <w:szCs w:val="22"/>
        </w:rPr>
      </w:pPr>
      <w:r>
        <w:rPr>
          <w:rFonts w:cs="Arial" w:ascii="Calibri" w:hAnsi="Calibri"/>
          <w:sz w:val="22"/>
          <w:szCs w:val="22"/>
        </w:rPr>
        <w:t xml:space="preserve">Proponemos proseguir el esfuerzo en la capacitación del personal docente y directivo de la Institución, como medio para responder a la necesidad de mejorar la enseñanza y enfrentar las constantes innovaciones pedagógicas y organizativas, a través del refuerzo al apoyo financiero de la Institución a cursos realizados por el personal y la organización de cursos y talleres en el Colegio. </w:t>
      </w:r>
    </w:p>
    <w:p>
      <w:pPr>
        <w:pStyle w:val="Normal"/>
        <w:numPr>
          <w:ilvl w:val="0"/>
          <w:numId w:val="1"/>
        </w:numPr>
        <w:tabs>
          <w:tab w:val="clear" w:pos="708"/>
        </w:tabs>
        <w:ind w:left="0" w:firstLine="540"/>
        <w:jc w:val="both"/>
        <w:rPr>
          <w:rFonts w:ascii="Calibri" w:hAnsi="Calibri" w:cs="Arial"/>
          <w:sz w:val="22"/>
          <w:szCs w:val="22"/>
        </w:rPr>
      </w:pPr>
      <w:r>
        <w:rPr>
          <w:rFonts w:cs="Arial" w:ascii="Calibri" w:hAnsi="Calibri"/>
          <w:sz w:val="22"/>
          <w:szCs w:val="22"/>
        </w:rPr>
        <w:t>Ofrecemos nuestro mayor esfuerzo en la evaluación permanente del proceso de enseñanza-aprendizaje, continuando el trabajo ya iniciado con los Equipos Directivos de los distintos niveles, a fin de mejorar el rendimiento de nuestro personal docente en tres áreas centrales: la planificación, el dictado de clases y la evaluación. El cumplimiento en tiempo y forma con la presentación de programas y planificaciones, la observación de clases permanente por parte de los Equipos Directivos, y la homogeneización de los criterios de evaluación que posibiliten conocer con certeza los resultados del proceso de enseñanza-aprendizaje serán las herramientas aplicadas a la consecución del objetivo. A ello también agregamos la posibilidad de realizar exámenes diagnósticos externos e internos, de Dirección de Evaluación de la Calidad Educativa DGE o mediante la contratación de Consultores. También creemos que es fundamental, en este respecto, potenciar el rol de la Asesora Pedagógica que comenzó a cumplir funciones a mediados del año 2014.</w:t>
      </w:r>
    </w:p>
    <w:p>
      <w:pPr>
        <w:pStyle w:val="Normal"/>
        <w:numPr>
          <w:ilvl w:val="0"/>
          <w:numId w:val="1"/>
        </w:numPr>
        <w:tabs>
          <w:tab w:val="clear" w:pos="708"/>
        </w:tabs>
        <w:ind w:left="0" w:firstLine="540"/>
        <w:jc w:val="both"/>
        <w:rPr>
          <w:rFonts w:ascii="Calibri" w:hAnsi="Calibri" w:cs="Arial"/>
          <w:sz w:val="22"/>
          <w:szCs w:val="22"/>
        </w:rPr>
      </w:pPr>
      <w:r>
        <w:rPr>
          <w:rFonts w:cs="Arial" w:ascii="Calibri" w:hAnsi="Calibri"/>
          <w:sz w:val="22"/>
          <w:szCs w:val="22"/>
        </w:rPr>
        <w:t>Como una manera de hacer frente a los desafíos de la realidad, creemos fundamental optimizar las capacidades de contención de la Institución para resolver y anticipar los conflictos y dificultades que los alumnos presentan. Para ello proponemos continuar con el trabajo de seguimiento de los alumnos a través del Gabinete Psicopedagógico o del Departamento de Orientación, con la colaboración de padres y docentes, para alcanzar dichos fines. También a lograr dicho objetivo contribuye el proyecto de “Entrenamiento en Habilidades Sociales” en todos los niveles.</w:t>
      </w:r>
    </w:p>
    <w:p>
      <w:pPr>
        <w:pStyle w:val="Normal"/>
        <w:numPr>
          <w:ilvl w:val="0"/>
          <w:numId w:val="1"/>
        </w:numPr>
        <w:tabs>
          <w:tab w:val="clear" w:pos="708"/>
        </w:tabs>
        <w:ind w:left="0" w:firstLine="540"/>
        <w:jc w:val="both"/>
        <w:rPr/>
      </w:pPr>
      <w:r>
        <w:rPr>
          <w:rFonts w:eastAsia="Calibri" w:cs="Calibri" w:ascii="Calibri" w:hAnsi="Calibri"/>
          <w:sz w:val="22"/>
          <w:szCs w:val="22"/>
        </w:rPr>
        <w:t xml:space="preserve"> </w:t>
      </w:r>
      <w:r>
        <w:rPr>
          <w:rFonts w:cs="Arial" w:ascii="Calibri" w:hAnsi="Calibri"/>
          <w:sz w:val="22"/>
          <w:szCs w:val="22"/>
        </w:rPr>
        <w:t>Los Proyectos Institucionales, que caracterizan y distinguen a nuestro Colegio, seguirán recibiendo un marcado impulso. Los proyectos de Inglés Intensivo en todos los niveles, los talleres deportivos, las Prácticas Profesionales Pedagógicas para alumnos de Quinto año del Nivel Secundario, seguirán contando con el apoyo de la Comisión, como así también la preparación intensiva especial para aquellos alumnos que desean rendir los exámenes Internacionales de Inglés en Primaria y Secundaria. Otros proyectos institucionales que continuarán contando con nuestro aval y trabajo son los de resolución de problemas, lectura comprensiva, ortografía y caligrafía, para los cuales se propone realizar competencias para estimular el estudio y premiar el saber, como también el “Concurso de Cultura General” para los alumnos de Nivel Secundario.</w:t>
      </w:r>
    </w:p>
    <w:p>
      <w:pPr>
        <w:pStyle w:val="Normal"/>
        <w:numPr>
          <w:ilvl w:val="0"/>
          <w:numId w:val="1"/>
        </w:numPr>
        <w:tabs>
          <w:tab w:val="clear" w:pos="708"/>
        </w:tabs>
        <w:ind w:left="0" w:firstLine="540"/>
        <w:jc w:val="both"/>
        <w:rPr/>
      </w:pPr>
      <w:r>
        <w:rPr>
          <w:rFonts w:eastAsia="Calibri" w:cs="Calibri" w:ascii="Calibri" w:hAnsi="Calibri"/>
          <w:sz w:val="22"/>
          <w:szCs w:val="22"/>
        </w:rPr>
        <w:t xml:space="preserve">            </w:t>
      </w:r>
      <w:r>
        <w:rPr>
          <w:rFonts w:cs="Arial" w:ascii="Calibri" w:hAnsi="Calibri"/>
          <w:sz w:val="22"/>
          <w:szCs w:val="22"/>
        </w:rPr>
        <w:t xml:space="preserve">Un área en la que seguiremos poniendo nuestro esfuerzo es la Informática. Continuaremos con la implementación del Proyecto de Informática, iniciado el año 2012 y continuado con las “Aulas Digitales Móviles” y la contratación de la plataforma Santillana Compartir. De esta manera nuestros alumnos seguirán contando con las herramientas más modernas para su formación. A ello debe sumarse lo ya expresado acerca del avance tecnológico en lo que hace a la comunicación, que proponemos extender hacia la gestión pedagógica y administrativa mediante el diseño o adquisición de programas específicos. </w:t>
      </w:r>
    </w:p>
    <w:p>
      <w:pPr>
        <w:pStyle w:val="Normal"/>
        <w:numPr>
          <w:ilvl w:val="0"/>
          <w:numId w:val="1"/>
        </w:numPr>
        <w:tabs>
          <w:tab w:val="clear" w:pos="708"/>
        </w:tabs>
        <w:ind w:left="0" w:firstLine="540"/>
        <w:jc w:val="both"/>
        <w:rPr>
          <w:rFonts w:ascii="Calibri" w:hAnsi="Calibri" w:cs="Arial"/>
          <w:sz w:val="22"/>
          <w:szCs w:val="22"/>
        </w:rPr>
      </w:pPr>
      <w:r>
        <w:rPr>
          <w:rFonts w:cs="Arial" w:ascii="Calibri" w:hAnsi="Calibri"/>
          <w:sz w:val="22"/>
          <w:szCs w:val="22"/>
        </w:rPr>
        <w:t xml:space="preserve">Consideramos importante continuar estimulando y apoyando los viajes institucionales de carácter pedagógico: a Puerto Madryn para 1º año de Secundaria, al sur de nuestra provincia (San Rafael, Malargüe) para 6º grado de Primaria, cada uno de ellos bajo proyectos interdisciplinarios y complementarios de temas curriculares, como así también incorporar viajes nuevos y continuar con las salidas, excursiones educativas por el día y campamentos. </w:t>
      </w:r>
    </w:p>
    <w:p>
      <w:pPr>
        <w:pStyle w:val="Normal"/>
        <w:numPr>
          <w:ilvl w:val="0"/>
          <w:numId w:val="1"/>
        </w:numPr>
        <w:tabs>
          <w:tab w:val="clear" w:pos="708"/>
          <w:tab w:val="left" w:pos="1440" w:leader="none"/>
        </w:tabs>
        <w:ind w:left="0" w:firstLine="540"/>
        <w:jc w:val="both"/>
        <w:rPr/>
      </w:pPr>
      <w:r>
        <w:rPr>
          <w:rFonts w:cs="Arial" w:ascii="Calibri" w:hAnsi="Calibri"/>
          <w:sz w:val="22"/>
          <w:szCs w:val="22"/>
        </w:rPr>
        <w:t>En el área pastoral, en momentos en que contamos con un nuevo Capellán, el Padre Willy Rubia, pretendemos que nuestro Colegio mantenga su carácter de lugar de evangelización. Por ello es que queremos favorecer en nuestros niños y jóvenes una auténtica vivencia del cristianismo. La catequesis tiene en este sentido un rol fundamental, al introducir a los alumnos en los valores evangélicos y la explicitación de la fe y el mensaje evangélico, en un marco de libertad y respeto. Para lograr ese fin proponemos diversas acciones: formación de equipos de animación pastoral; participación activa de las familias a través de los Talleres de Formación para Padres y la Catequesis familiar; formación constante de los alumnos en el espíritu y valores cristianos por medio de misas, retiros, convivencias, y la necesaria frecuentación de los sacramentos; acentuar las actividades misioneras y solidarias; participar activamente en las actividades parroquiales y diocesanas; y apoyar la incorporación de sacerdotes y religiosas para fortalecer la vida espiritual de nuestra comunidad. Pretendemos también que la Primera Comunión y la Confirmación constituyan los hitos centrales de la vida pastoral del Colegio, junto con la Fiesta Patronal del Corazón de María.</w:t>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ind w:firstLine="540"/>
        <w:jc w:val="both"/>
        <w:rPr>
          <w:rFonts w:ascii="Calibri" w:hAnsi="Calibri" w:cs="Arial"/>
          <w:sz w:val="22"/>
          <w:szCs w:val="22"/>
        </w:rPr>
      </w:pPr>
      <w:r>
        <w:rPr>
          <w:rFonts w:cs="Arial" w:ascii="Calibri" w:hAnsi="Calibri"/>
          <w:sz w:val="22"/>
          <w:szCs w:val="22"/>
        </w:rPr>
        <w:t>Concebimos al Colegio Corazón de María como una comunidad orgánica, en la que cada actor –familias, directivos, docentes y alumnos- cumple una misión fundamental. La transparencia y eficacia en la gestión económica y financiera, el acento constante en mejorar la formación plena de alumnos y docentes en concordancia con las necesidades de la realidad, y la conciencia de la misión evangelizadora que la Institución cumple son los pilares de nuestra propuesta. Es por ello que pedimos el apoyo de los socios para poder dar un nuevo impulso a nuestro Colegi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825"/>
      </w:pPr>
      <w:rPr/>
    </w:lvl>
  </w:abstractNum>
  <w:abstractNum w:abstractNumId="2">
    <w:lvl w:ilvl="0">
      <w:start w:val="1"/>
      <w:numFmt w:val="lowerLetter"/>
      <w:lvlText w:val="%1)"/>
      <w:lvlJc w:val="left"/>
      <w:pPr>
        <w:tabs>
          <w:tab w:val="num" w:pos="1920"/>
        </w:tabs>
        <w:ind w:left="19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2:00Z</dcterms:created>
  <dc:creator>Zulma Abraham</dc:creator>
  <dc:description/>
  <dc:language>en-US</dc:language>
  <cp:lastModifiedBy>vero</cp:lastModifiedBy>
  <cp:lastPrinted>2015-06-08T07:51:00Z</cp:lastPrinted>
  <dcterms:modified xsi:type="dcterms:W3CDTF">2015-06-10T01:52:00Z</dcterms:modified>
  <cp:revision>2</cp:revision>
  <dc:subject/>
  <dc:title/>
</cp:coreProperties>
</file>